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-Rectal Bleeding – Assessment Questionn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tient Demograph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D. No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age of patient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&lt; 40 years old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u w:val="single"/>
        </w:rPr>
        <w:t>&gt;</w:t>
      </w:r>
      <w:r>
        <w:rPr/>
        <w:t xml:space="preserve"> 40 years o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istory of PR bleed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ation of bleedi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long / intermittent</w:t>
        <w:tab/>
        <w:tab/>
      </w:r>
      <w:r>
        <w:rPr>
          <w:rFonts w:eastAsia="Symbol" w:cs="Symbol" w:ascii="Symbol" w:hAnsi="Symbol"/>
        </w:rPr>
        <w:t></w:t>
      </w:r>
      <w:r>
        <w:rPr/>
        <w:tab/>
        <w:t>short / rec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ure of bleedi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fresh blood-streaked</w:t>
        <w:tab/>
        <w:tab/>
      </w:r>
      <w:r>
        <w:rPr>
          <w:rFonts w:eastAsia="Symbol" w:cs="Symbol" w:ascii="Symbol" w:hAnsi="Symbol"/>
        </w:rPr>
        <w:t></w:t>
      </w:r>
      <w:r>
        <w:rPr/>
        <w:tab/>
        <w:t>stale / mixed blood with stool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wel hab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same as before or no persistent bowel habit chan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increased frequency or looser stool or both persistently over 6 weeks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less frequency of defaecation and harder stool persistently over 6 week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rectal symptoms (can choose more than one symptom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anal pain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  <w:t>anal discomfor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itchiness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  <w:t>lump(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prolapse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hist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sonal history o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lorectal canc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lorectal poly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inflammatory bowel disea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gnificant family history of colorectal cancer: </w:t>
      </w:r>
      <w:r>
        <w:rPr>
          <w:u w:val="single"/>
        </w:rPr>
        <w:t>&gt;</w:t>
      </w:r>
      <w:r>
        <w:rPr/>
        <w:t xml:space="preserve"> 1 first-degree relative (brother, sister, parent or child) had colorectal cancer before the age of 50; or </w:t>
      </w:r>
      <w:r>
        <w:rPr>
          <w:u w:val="single"/>
        </w:rPr>
        <w:t>&gt;</w:t>
      </w:r>
      <w:r>
        <w:rPr/>
        <w:t xml:space="preserve"> 2 first-degree relatives had colorectal cancer at any a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 xml:space="preserve">yes*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nificant recent weight los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 xml:space="preserve"> yes*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hysical exami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dominal exami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definite palpable abdominal ma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gital rectal exami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definite palpable rectal mas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toscop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haemorrhoids or anal fiss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gation resul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emia: Hb &lt; 11 g/dL in men or Hb &lt; 10 g/dL in postmenopausal women without obvious cau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 xml:space="preserve">yes*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not d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* - high risk feature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eferral Guidelines upon Completion of PR Bleeding Assessment Questionn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ient of ALL AGES and at least one of the high risk features </w:t>
      </w:r>
      <w:r>
        <w:rPr>
          <w:rFonts w:eastAsia="Wingdings" w:cs="Wingdings" w:ascii="Wingdings" w:hAnsi="Wingdings"/>
        </w:rPr>
        <w:t></w:t>
      </w:r>
      <w:r>
        <w:rPr/>
        <w:t xml:space="preserve"> Colorectal Clin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ient ABOVE AGE 40 with PR bleeding but WITHOUT any of the high risk features  </w:t>
      </w:r>
      <w:r>
        <w:rPr>
          <w:rFonts w:eastAsia="Wingdings" w:cs="Wingdings" w:ascii="Wingdings" w:hAnsi="Wingdings"/>
        </w:rPr>
        <w:t></w:t>
      </w:r>
      <w:r>
        <w:rPr/>
        <w:t xml:space="preserve"> Direct Access Flexible Sigmoidoscopy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ient BELOW AGE 40 with PR bleeding but WITHOUT any of the high risk features shown by the PR Bleeding Assessment Questionnaire </w:t>
      </w:r>
      <w:r>
        <w:rPr>
          <w:rFonts w:eastAsia="Wingdings" w:cs="Wingdings" w:ascii="Wingdings" w:hAnsi="Wingdings"/>
        </w:rPr>
        <w:t></w:t>
      </w:r>
      <w:r>
        <w:rPr/>
        <w:t xml:space="preserve"> Initial Conservative Treatment in General Pract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07:00Z</dcterms:created>
  <dc:creator>HKU</dc:creator>
  <dc:description/>
  <dc:language>en-US</dc:language>
  <cp:lastModifiedBy>HKWC</cp:lastModifiedBy>
  <dcterms:modified xsi:type="dcterms:W3CDTF">2005-12-21T09:00:00Z</dcterms:modified>
  <cp:revision>3</cp:revision>
  <dc:subject/>
  <dc:title>Per-Rectal Bleeding – Assessment Questionnaire</dc:title>
</cp:coreProperties>
</file>