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30" w:leader="none"/>
          <w:tab w:val="center" w:pos="6500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GISTRATION FORM</w:t>
      </w:r>
    </w:p>
    <w:p>
      <w:pPr>
        <w:pStyle w:val="Normal"/>
        <w:tabs>
          <w:tab w:val="clear" w:pos="720"/>
          <w:tab w:val="left" w:pos="1430" w:leader="none"/>
          <w:tab w:val="center" w:pos="6500" w:leader="none"/>
        </w:tabs>
        <w:snapToGrid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9"/>
        <w:gridCol w:w="309"/>
        <w:gridCol w:w="285"/>
        <w:gridCol w:w="375"/>
        <w:gridCol w:w="969"/>
        <w:gridCol w:w="356"/>
        <w:gridCol w:w="284"/>
        <w:gridCol w:w="279"/>
        <w:gridCol w:w="50"/>
        <w:gridCol w:w="566"/>
        <w:gridCol w:w="381"/>
        <w:gridCol w:w="851"/>
        <w:gridCol w:w="239"/>
        <w:gridCol w:w="44"/>
        <w:gridCol w:w="425"/>
        <w:gridCol w:w="1844"/>
        <w:gridCol w:w="239"/>
        <w:gridCol w:w="2028"/>
      </w:tblGrid>
      <w:tr>
        <w:trPr>
          <w:trHeight w:val="415" w:hRule="atLeast"/>
        </w:trPr>
        <w:tc>
          <w:tcPr>
            <w:tcW w:w="111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Hospital Authority Convention 20</w:t>
            </w:r>
            <w:r>
              <w:rPr>
                <w:rFonts w:cs="Arial" w:ascii="Arial" w:hAnsi="Arial"/>
                <w:b/>
                <w:bCs/>
                <w:sz w:val="32"/>
                <w:lang w:val="en-GB" w:eastAsia="zh-TW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985465164"/>
            <w:bookmarkStart w:id="1" w:name="__Fieldmark__0_985465164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f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985465164"/>
            <w:bookmarkStart w:id="3" w:name="__Fieldmark__1_985465164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r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985465164"/>
            <w:bookmarkStart w:id="5" w:name="__Fieldmark__2_985465164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r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985465164"/>
            <w:bookmarkStart w:id="7" w:name="__Fieldmark__3_985465164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r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985465164"/>
            <w:bookmarkStart w:id="9" w:name="__Fieldmark__4_985465164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985465164"/>
            <w:bookmarkStart w:id="11" w:name="__Fieldmark__5_985465164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is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left" w:pos="4036" w:leader="none"/>
                <w:tab w:val="right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985465164"/>
            <w:bookmarkStart w:id="13" w:name="__Fieldmark__6_985465164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rs (Please specif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)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(same as HKID/passpor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4" w:hRule="atLeast"/>
        </w:trPr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t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/Private Practi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1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84" w:hRule="atLeast"/>
        </w:trPr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untr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Offic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Mobile No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0" w:hRule="atLeast"/>
        </w:trPr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Fax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65" w:hRule="atLeast"/>
        </w:trPr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istration Fee:  Please tic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39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Full Registration</w:t>
            </w:r>
          </w:p>
        </w:tc>
        <w:tc>
          <w:tcPr>
            <w:tcW w:w="48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Day Registration</w:t>
            </w:r>
          </w:p>
        </w:tc>
      </w:tr>
      <w:tr>
        <w:trPr>
          <w:trHeight w:val="435" w:hRule="atLeast"/>
        </w:trPr>
        <w:tc>
          <w:tcPr>
            <w:tcW w:w="39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spital Authority staff</w:t>
            </w:r>
          </w:p>
        </w:tc>
        <w:tc>
          <w:tcPr>
            <w:tcW w:w="24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20_985465164"/>
            <w:bookmarkStart w:id="15" w:name="__Fieldmark__20_985465164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K$800 </w:t>
            </w:r>
          </w:p>
        </w:tc>
        <w:tc>
          <w:tcPr>
            <w:tcW w:w="48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K$400 per day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21_985465164"/>
            <w:bookmarkStart w:id="17" w:name="__Fieldmark__21_985465164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Ma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22_985465164"/>
            <w:bookmarkStart w:id="19" w:name="__Fieldmark__22_985465164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16 May</w:t>
            </w:r>
          </w:p>
        </w:tc>
      </w:tr>
      <w:tr>
        <w:trPr>
          <w:trHeight w:val="435" w:hRule="atLeast"/>
        </w:trPr>
        <w:tc>
          <w:tcPr>
            <w:tcW w:w="39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-Hospital Authority delegates</w:t>
            </w:r>
          </w:p>
        </w:tc>
        <w:tc>
          <w:tcPr>
            <w:tcW w:w="24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23_985465164"/>
            <w:bookmarkStart w:id="21" w:name="__Fieldmark__23_985465164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K$2,000 </w:t>
            </w:r>
          </w:p>
        </w:tc>
        <w:tc>
          <w:tcPr>
            <w:tcW w:w="48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K$1,300 per day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24_985465164"/>
            <w:bookmarkStart w:id="23" w:name="__Fieldmark__24_985465164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Ma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25_985465164"/>
            <w:bookmarkStart w:id="25" w:name="__Fieldmark__25_985465164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May</w:t>
            </w:r>
          </w:p>
        </w:tc>
      </w:tr>
      <w:tr>
        <w:trPr/>
        <w:tc>
          <w:tcPr>
            <w:tcW w:w="111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ference for Attendance in Convention Programme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acilitate venue arrangements, please refer to Convention Preliminary Programme and indicate your choice of session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elow: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  <w:t>Plenary Sessions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  <w:t xml:space="preserve"> (P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26_985465164"/>
            <w:bookmarkStart w:id="27" w:name="__Fieldmark__26_985465164"/>
            <w:bookmarkEnd w:id="2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jc w:val="both"/>
              <w:rPr>
                <w:rFonts w:ascii="Tw Cen MT Condensed" w:hAnsi="Tw Cen MT Condensed" w:cs="Arial"/>
                <w:sz w:val="16"/>
                <w:szCs w:val="22"/>
                <w:lang w:val="en-GB" w:eastAsia="zh-TW"/>
              </w:rPr>
            </w:pPr>
            <w:r>
              <w:rPr>
                <w:rFonts w:cs="Tw Cen MT Condensed" w:ascii="Tw Cen MT Condensed" w:hAnsi="Tw Cen MT Condensed"/>
                <w:sz w:val="16"/>
                <w:szCs w:val="22"/>
                <w:lang w:val="en-GB"/>
              </w:rPr>
              <w:t xml:space="preserve">I </w:t>
            </w:r>
            <w:r>
              <w:rPr>
                <w:rFonts w:cs="Tw Cen MT Condensed" w:ascii="Tw Cen MT Condensed" w:hAnsi="Tw Cen MT Condensed"/>
                <w:sz w:val="16"/>
                <w:szCs w:val="22"/>
                <w:lang w:val="en-GB" w:eastAsia="zh-TW"/>
              </w:rPr>
              <w:t>Sustaining Quality Healthcare Service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27_985465164"/>
            <w:bookmarkStart w:id="29" w:name="__Fieldmark__27_985465164"/>
            <w:bookmarkEnd w:id="2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I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Partnering for Healthca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28_985465164"/>
            <w:bookmarkStart w:id="31" w:name="__Fieldmark__28_985465164"/>
            <w:bookmarkEnd w:id="3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II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Utilising Healthcare Resourc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29_985465164"/>
            <w:bookmarkStart w:id="33" w:name="__Fieldmark__29_985465164"/>
            <w:bookmarkEnd w:id="3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I</w:t>
            </w: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V Moderni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s</w:t>
            </w: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ing Health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care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30_985465164"/>
            <w:bookmarkStart w:id="35" w:name="__Fieldmark__30_985465164"/>
            <w:bookmarkEnd w:id="3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V</w:t>
            </w: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Ensuring Emergency Preparednes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  <w:t>Symposiums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  <w:t xml:space="preserve"> (S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31_985465164"/>
            <w:bookmarkStart w:id="37" w:name="__Fieldmark__31_985465164"/>
            <w:bookmarkEnd w:id="3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hanging="0"/>
              <w:jc w:val="both"/>
              <w:rPr>
                <w:rFonts w:ascii="Arial" w:hAnsi="Arial" w:cs="Arial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1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Patient Safety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32_985465164"/>
            <w:bookmarkStart w:id="39" w:name="__Fieldmark__32_985465164"/>
            <w:bookmarkEnd w:id="3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Partnering with Patien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33_985465164"/>
            <w:bookmarkStart w:id="41" w:name="__Fieldmark__33_985465164"/>
            <w:bookmarkEnd w:id="4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3 Maximi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s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ing Efficienc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34_985465164"/>
            <w:bookmarkStart w:id="43" w:name="__Fieldmark__34_985465164"/>
            <w:bookmarkEnd w:id="4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4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Change: How?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35_985465164"/>
            <w:bookmarkStart w:id="45" w:name="__Fieldmark__35_985465164"/>
            <w:bookmarkEnd w:id="4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hanging="0"/>
              <w:jc w:val="both"/>
              <w:rPr>
                <w:rFonts w:ascii="Arial" w:hAnsi="Arial" w:cs="Arial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The Need to Chang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36_985465164"/>
            <w:bookmarkStart w:id="47" w:name="__Fieldmark__36_985465164"/>
            <w:bookmarkEnd w:id="4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6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Credentialing &amp; Privileg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37_985465164"/>
            <w:bookmarkStart w:id="49" w:name="__Fieldmark__37_985465164"/>
            <w:bookmarkEnd w:id="4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7 Partnering with Privat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38_985465164"/>
            <w:bookmarkStart w:id="51" w:name="__Fieldmark__38_985465164"/>
            <w:bookmarkEnd w:id="5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8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Optimi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s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ing Outcomes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39_985465164"/>
            <w:bookmarkStart w:id="53" w:name="__Fieldmark__39_985465164"/>
            <w:bookmarkEnd w:id="5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hanging="0"/>
              <w:jc w:val="both"/>
              <w:rPr>
                <w:rFonts w:ascii="Arial" w:hAnsi="Arial" w:cs="Arial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9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Creating Value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40_985465164"/>
            <w:bookmarkStart w:id="55" w:name="__Fieldmark__40_985465164"/>
            <w:bookmarkEnd w:id="5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10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 xml:space="preserve"> Change: Why &amp; to Where?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41_985465164"/>
            <w:bookmarkStart w:id="57" w:name="__Fieldmark__41_985465164"/>
            <w:bookmarkEnd w:id="5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11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Hospital Accredita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42_985465164"/>
            <w:bookmarkStart w:id="59" w:name="__Fieldmark__42_985465164"/>
            <w:bookmarkEnd w:id="5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12 Partnering with Community</w:t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  <w:t>Special Topics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  <w:t xml:space="preserve"> (ST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43_985465164"/>
            <w:bookmarkStart w:id="61" w:name="__Fieldmark__43_985465164"/>
            <w:bookmarkEnd w:id="6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>I China Healthcar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44_985465164"/>
            <w:bookmarkStart w:id="63" w:name="__Fieldmark__44_985465164"/>
            <w:bookmarkEnd w:id="6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I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Medical Leadershi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45_985465164"/>
            <w:bookmarkStart w:id="65" w:name="__Fieldmark__45_985465164"/>
            <w:bookmarkEnd w:id="6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Tw Cen MT Condensed" w:hAnsi="Tw Cen MT Condensed" w:cs="Tw Cen MT Condensed"/>
                <w:sz w:val="16"/>
                <w:szCs w:val="22"/>
                <w:lang w:val="en-GB" w:eastAsia="zh-TW"/>
              </w:rPr>
            </w:pPr>
            <w:r>
              <w:rPr>
                <w:rFonts w:cs="Tw Cen MT Condensed" w:ascii="Tw Cen MT Condensed" w:hAnsi="Tw Cen MT Condensed"/>
                <w:sz w:val="16"/>
                <w:szCs w:val="22"/>
                <w:lang w:val="en-GB"/>
              </w:rPr>
              <w:t xml:space="preserve">III </w:t>
            </w:r>
            <w:r>
              <w:rPr>
                <w:rFonts w:cs="Tw Cen MT Condensed" w:ascii="Tw Cen MT Condensed" w:hAnsi="Tw Cen MT Condensed"/>
                <w:sz w:val="16"/>
                <w:szCs w:val="22"/>
                <w:lang w:val="en-GB" w:eastAsia="zh-TW"/>
              </w:rPr>
              <w:t>New Models of Healthcare Delivery Syste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46_985465164"/>
            <w:bookmarkStart w:id="67" w:name="__Fieldmark__46_985465164"/>
            <w:bookmarkEnd w:id="6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V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Medical Simulation</w:t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  <w:t>Masterclasses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  <w:t xml:space="preserve"> (MC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47_985465164"/>
            <w:bookmarkStart w:id="69" w:name="__Fieldmark__47_985465164"/>
            <w:bookmarkEnd w:id="6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Recent Surgical Development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48_985465164"/>
            <w:bookmarkStart w:id="71" w:name="__Fieldmark__48_985465164"/>
            <w:bookmarkEnd w:id="7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I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New Frontiers in Medicin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49_985465164"/>
            <w:bookmarkStart w:id="73" w:name="__Fieldmark__49_985465164"/>
            <w:bookmarkEnd w:id="7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II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Building a Magnet Hospit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50_985465164"/>
            <w:bookmarkStart w:id="75" w:name="__Fieldmark__50_985465164"/>
            <w:bookmarkEnd w:id="7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  <w:t xml:space="preserve">IV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Toxicology Services</w:t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  <w:t>Service Priorities &amp; Programmes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  <w:t xml:space="preserve"> (SPP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51_985465164"/>
            <w:bookmarkStart w:id="77" w:name="__Fieldmark__51_985465164"/>
            <w:bookmarkEnd w:id="7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6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1 Enhancing Healthcare Delivery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52_985465164"/>
            <w:bookmarkStart w:id="79" w:name="__Fieldmark__52_985465164"/>
            <w:bookmarkEnd w:id="7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Tw Cen MT Condensed" w:hAnsi="Tw Cen MT Condensed" w:cs="Tw Cen MT Condensed"/>
                <w:sz w:val="16"/>
                <w:szCs w:val="22"/>
                <w:lang w:val="en-GB"/>
              </w:rPr>
            </w:pPr>
            <w:r>
              <w:rPr>
                <w:rFonts w:cs="Tw Cen MT Condensed" w:ascii="Tw Cen MT Condensed" w:hAnsi="Tw Cen MT Condensed"/>
                <w:sz w:val="16"/>
                <w:szCs w:val="22"/>
                <w:lang w:val="en-GB"/>
              </w:rPr>
              <w:t>2 Consolidating Service Provide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53_985465164"/>
            <w:bookmarkStart w:id="81" w:name="__Fieldmark__53_985465164"/>
            <w:bookmarkEnd w:id="8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 w:eastAsia="zh-TW"/>
              </w:rPr>
              <w:t xml:space="preserve"> Consolidating Service Receive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54_985465164"/>
            <w:bookmarkStart w:id="83" w:name="__Fieldmark__54_985465164"/>
            <w:bookmarkEnd w:id="8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4 Efficiency &amp; Effectiveness</w:t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55_985465164"/>
            <w:bookmarkStart w:id="85" w:name="__Fieldmark__55_985465164"/>
            <w:bookmarkEnd w:id="8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5 Clinical Safety &amp; Outcome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56_985465164"/>
            <w:bookmarkStart w:id="87" w:name="__Fieldmark__56_985465164"/>
            <w:bookmarkEnd w:id="8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right="-106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6 Sustainable Workfor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57_985465164"/>
            <w:bookmarkStart w:id="89" w:name="__Fieldmark__57_985465164"/>
            <w:bookmarkEnd w:id="8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7 Modernisation of Healthca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58_985465164"/>
            <w:bookmarkStart w:id="91" w:name="__Fieldmark__58_985465164"/>
            <w:bookmarkEnd w:id="9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Tw Cen MT Condensed" w:hAnsi="Tw Cen MT Condensed" w:cs="Tw Cen MT Condensed"/>
                <w:sz w:val="16"/>
                <w:szCs w:val="22"/>
                <w:lang w:val="en-GB"/>
              </w:rPr>
            </w:pPr>
            <w:r>
              <w:rPr>
                <w:rFonts w:cs="Tw Cen MT Condensed" w:ascii="Tw Cen MT Condensed" w:hAnsi="Tw Cen MT Condensed"/>
                <w:sz w:val="16"/>
                <w:szCs w:val="22"/>
                <w:lang w:val="en-GB"/>
              </w:rPr>
              <w:t>8 Young HA Investigators Session</w:t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  <w:t>Parallel Sessions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GB" w:eastAsia="zh-TW"/>
              </w:rPr>
              <w:t xml:space="preserve"> (PS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59_985465164"/>
            <w:bookmarkStart w:id="93" w:name="__Fieldmark__59_985465164"/>
            <w:bookmarkEnd w:id="9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1 Emergency: Are We Prepared?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60_985465164"/>
            <w:bookmarkStart w:id="95" w:name="__Fieldmark__60_985465164"/>
            <w:bookmarkEnd w:id="9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2 HA Improvement Initiativ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61_985465164"/>
            <w:bookmarkStart w:id="97" w:name="__Fieldmark__61_985465164"/>
            <w:bookmarkEnd w:id="97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 w:eastAsia="zh-TW"/>
              </w:rPr>
              <w:t xml:space="preserve"> Engaging Staff for Performan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62_985465164"/>
            <w:bookmarkStart w:id="99" w:name="__Fieldmark__62_985465164"/>
            <w:bookmarkEnd w:id="99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4 Future Nursing Services</w:t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63_985465164"/>
            <w:bookmarkStart w:id="101" w:name="__Fieldmark__63_985465164"/>
            <w:bookmarkEnd w:id="101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5 Future Allied Health Service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16"/>
                <w:szCs w:val="22"/>
                <w:lang w:val="en-GB" w:eastAsia="zh-TW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16"/>
                <w:szCs w:val="22"/>
                <w:lang w:val="en-GB" w:eastAsia="zh-TW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</w:r>
          </w:p>
        </w:tc>
      </w:tr>
      <w:tr>
        <w:trPr>
          <w:trHeight w:val="26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w w:val="55"/>
                <w:sz w:val="20"/>
                <w:szCs w:val="22"/>
                <w:lang w:val="en-GB" w:eastAsia="zh-TW"/>
              </w:rPr>
            </w:pPr>
            <w:r>
              <w:rPr>
                <w:rFonts w:cs="Arial" w:ascii="Arial Narrow" w:hAnsi="Arial Narrow"/>
                <w:b/>
                <w:w w:val="55"/>
                <w:sz w:val="20"/>
                <w:szCs w:val="22"/>
                <w:lang w:val="en-GB" w:eastAsia="zh-TW"/>
              </w:rPr>
              <w:t>Corporate Scholarship Presentations (CS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64_985465164"/>
            <w:bookmarkStart w:id="103" w:name="__Fieldmark__64_985465164"/>
            <w:bookmarkEnd w:id="103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hanging="0"/>
              <w:jc w:val="both"/>
              <w:rPr>
                <w:rFonts w:ascii="Arial Narrow" w:hAnsi="Arial Narrow" w:cs="Arial Narrow"/>
                <w:sz w:val="16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1 Cancer Service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65_985465164"/>
            <w:bookmarkStart w:id="105" w:name="__Fieldmark__65_985465164"/>
            <w:bookmarkEnd w:id="105"/>
            <w:r/>
            <w:r>
              <w:rPr>
                <w:sz w:val="16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22"/>
                <w:lang w:val="en-GB" w:eastAsia="zh-TW"/>
              </w:rPr>
              <w:t>Pain &amp; Chronic Disease Manageme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16"/>
                <w:szCs w:val="22"/>
                <w:lang w:val="en-GB" w:eastAsia="zh-TW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jc w:val="both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TW"/>
              </w:rPr>
              <w:t>Programme book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The programme book can be accessed through the Convention website and iPhone and Android apps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 xml:space="preserve"> To help save the environment, the printed copy will only be available on request.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left" w:pos="57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zh-TW"/>
              </w:rPr>
              <w:fldChar w:fldCharType="separate"/>
            </w:r>
            <w:bookmarkStart w:id="106" w:name="__Fieldmark__66_985465164"/>
            <w:bookmarkStart w:id="107" w:name="__Fieldmark__66_985465164"/>
            <w:bookmarkEnd w:id="107"/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zh-TW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 I d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zh-TW"/>
              </w:rPr>
              <w:t>NOT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 need a printed copy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zh-TW"/>
              </w:rPr>
              <w:fldChar w:fldCharType="separate"/>
            </w:r>
            <w:bookmarkStart w:id="108" w:name="__Fieldmark__67_985465164"/>
            <w:bookmarkStart w:id="109" w:name="__Fieldmark__67_985465164"/>
            <w:bookmarkEnd w:id="109"/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zh-TW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 I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zh-TW"/>
              </w:rPr>
              <w:t>need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 a printed copy</w:t>
            </w:r>
          </w:p>
        </w:tc>
      </w:tr>
      <w:tr>
        <w:trPr>
          <w:trHeight w:val="844" w:hRule="atLeast"/>
        </w:trPr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adline for Registration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he deadline for registration is 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Friday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12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April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20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13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.  Thereafter, delegates have to register on site at the Registration Counter of the Hong Kong Convention and Exhibition Centre on 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15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or 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16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May 2013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with an additional fee of 20%.</w:t>
            </w:r>
          </w:p>
        </w:tc>
      </w:tr>
      <w:tr>
        <w:trPr>
          <w:trHeight w:val="304" w:hRule="atLeast"/>
        </w:trPr>
        <w:tc>
          <w:tcPr>
            <w:tcW w:w="111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yment (By cheque and non-refundable)</w:t>
            </w:r>
          </w:p>
        </w:tc>
      </w:tr>
      <w:tr>
        <w:trPr/>
        <w:tc>
          <w:tcPr>
            <w:tcW w:w="111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enclose a 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cheque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(cheque no. ____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____) for HK$_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payable to “Hospital Authority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” as registration fee for the Hospital Authority Convention 201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3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11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return completed form with cheque payment by mail to:</w:t>
            </w:r>
          </w:p>
        </w:tc>
      </w:tr>
      <w:tr>
        <w:trPr/>
        <w:tc>
          <w:tcPr>
            <w:tcW w:w="51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Hospital Authority Convention 20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13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Secretariat</w:t>
            </w:r>
          </w:p>
        </w:tc>
        <w:tc>
          <w:tcPr>
            <w:tcW w:w="60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el: (852) 2300 6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557</w:t>
            </w:r>
          </w:p>
        </w:tc>
      </w:tr>
      <w:tr>
        <w:trPr/>
        <w:tc>
          <w:tcPr>
            <w:tcW w:w="51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oom 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410S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Hospital Authority Building</w:t>
            </w:r>
          </w:p>
        </w:tc>
        <w:tc>
          <w:tcPr>
            <w:tcW w:w="60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Fax: (852) 2890 7726</w:t>
            </w:r>
          </w:p>
        </w:tc>
      </w:tr>
      <w:tr>
        <w:trPr/>
        <w:tc>
          <w:tcPr>
            <w:tcW w:w="51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47B Argyle Street, Kowloon, Hong Kong SAR</w:t>
            </w:r>
          </w:p>
        </w:tc>
        <w:tc>
          <w:tcPr>
            <w:tcW w:w="60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Email: hac@ha.org.hk</w:t>
            </w:r>
          </w:p>
        </w:tc>
      </w:tr>
      <w:tr>
        <w:trPr>
          <w:trHeight w:val="488" w:hRule="atLeast"/>
        </w:trPr>
        <w:tc>
          <w:tcPr>
            <w:tcW w:w="51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:____________________________</w:t>
            </w:r>
          </w:p>
        </w:tc>
        <w:tc>
          <w:tcPr>
            <w:tcW w:w="60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 ______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__</w:t>
            </w:r>
          </w:p>
        </w:tc>
      </w:tr>
      <w:tr>
        <w:trPr/>
        <w:tc>
          <w:tcPr>
            <w:tcW w:w="514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HA Staff ONLY (for Continuous Professional Accreditation) </w:t>
            </w:r>
          </w:p>
        </w:tc>
      </w:tr>
      <w:tr>
        <w:trPr/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eastAsia="SimSun;宋体" w:cs="Arial"/>
                <w:sz w:val="16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LC Learner ID: _______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__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GB"/>
        </w:rPr>
      </w:pPr>
      <w:r>
        <w:rPr>
          <w:rFonts w:cs="Arial" w:ascii="Arial Narrow" w:hAnsi="Arial Narrow"/>
          <w:sz w:val="6"/>
          <w:szCs w:val="16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" w:right="284" w:gutter="0" w:header="142" w:top="284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eastAsia="Times New Roman" w:cs="Arial"/>
      <w:b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eastAsia="Times New Roman" w:cs="Arial"/>
      <w:b/>
      <w:color w:val="000000"/>
      <w:sz w:val="28"/>
      <w:szCs w:val="20"/>
      <w:lang w:val="en-GB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eastAsia="Times New Roman" w:cs="Arial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textAlignment w:val="baseline"/>
    </w:pPr>
    <w:rPr>
      <w:rFonts w:eastAsia="細明體;MingLiU"/>
      <w:sz w:val="26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8:00Z</dcterms:created>
  <dc:creator>huipk</dc:creator>
  <dc:description/>
  <cp:keywords/>
  <dc:language>en-US</dc:language>
  <cp:lastModifiedBy>Hoi Ling TSANG, HOC M(Corporate Services)</cp:lastModifiedBy>
  <cp:lastPrinted>2011-12-08T14:53:00Z</cp:lastPrinted>
  <dcterms:modified xsi:type="dcterms:W3CDTF">2013-01-21T03:28:00Z</dcterms:modified>
  <cp:revision>2</cp:revision>
  <dc:subject/>
  <dc:title>REGISTRATION FORM -</dc:title>
</cp:coreProperties>
</file>