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430" w:leader="none"/>
          <w:tab w:val="center" w:pos="650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GISTRATION FORM</w:t>
      </w:r>
    </w:p>
    <w:p>
      <w:pPr>
        <w:pStyle w:val="Normal"/>
        <w:tabs>
          <w:tab w:val="clear" w:pos="720"/>
          <w:tab w:val="left" w:pos="1430" w:leader="none"/>
          <w:tab w:val="center" w:pos="65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9"/>
        <w:gridCol w:w="1408"/>
        <w:gridCol w:w="203"/>
        <w:gridCol w:w="540"/>
        <w:gridCol w:w="666"/>
        <w:gridCol w:w="54"/>
        <w:gridCol w:w="90"/>
        <w:gridCol w:w="1264"/>
        <w:gridCol w:w="446"/>
        <w:gridCol w:w="360"/>
        <w:gridCol w:w="603"/>
        <w:gridCol w:w="1408"/>
        <w:gridCol w:w="1409"/>
      </w:tblGrid>
      <w:tr>
        <w:trPr/>
        <w:tc>
          <w:tcPr>
            <w:tcW w:w="111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ospital Authority Convention 20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95353983"/>
            <w:bookmarkStart w:id="1" w:name="__Fieldmark__0_16953539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f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95353983"/>
            <w:bookmarkStart w:id="3" w:name="__Fieldmark__1_16953539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95353983"/>
            <w:bookmarkStart w:id="5" w:name="__Fieldmark__2_16953539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r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95353983"/>
            <w:bookmarkStart w:id="7" w:name="__Fieldmark__3_16953539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rs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95353983"/>
            <w:bookmarkStart w:id="9" w:name="__Fieldmark__4_16953539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s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95353983"/>
            <w:bookmarkStart w:id="11" w:name="__Fieldmark__5_16953539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s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695353983"/>
            <w:bookmarkStart w:id="13" w:name="__Fieldmark__6_169535398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s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/ Post:</w:t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/ Private practice:</w:t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</w:tr>
      <w:tr>
        <w:trPr/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  <w:tr>
        <w:trPr>
          <w:trHeight w:val="411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ation Fee:  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ll Registration -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</w:t>
            </w:r>
          </w:p>
        </w:tc>
      </w:tr>
      <w:tr>
        <w:trPr>
          <w:trHeight w:val="408" w:hRule="atLeas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taff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$750 by cheque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695353983"/>
            <w:bookmarkStart w:id="15" w:name="__Fieldmark__7_169535398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HA delegates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$1,500 by cheque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695353983"/>
            <w:bookmarkStart w:id="17" w:name="__Fieldmark__8_169535398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Registration -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taff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$500 per day by cheque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before="60" w:after="6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695353983"/>
            <w:bookmarkStart w:id="19" w:name="__Fieldmark__9_169535398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7 May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695353983"/>
            <w:bookmarkStart w:id="21" w:name="__Fieldmark__10_169535398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 May</w:t>
            </w:r>
          </w:p>
        </w:tc>
      </w:tr>
      <w:tr>
        <w:trPr>
          <w:trHeight w:val="408" w:hRule="atLeas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HA delegates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HK$1,000 per day by cheque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before="60" w:after="6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695353983"/>
            <w:bookmarkStart w:id="23" w:name="__Fieldmark__11_169535398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7 May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695353983"/>
            <w:bookmarkStart w:id="25" w:name="__Fieldmark__12_169535398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 May</w:t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Deadline for registration is 30 April 2007.  Thereafter, delegates have to register on site in the Registration Counter of the Hong Kong Convention and Exhibition Centre on 7 or 8 May 2007 with an additional fee of 20%</w:t>
            </w:r>
          </w:p>
        </w:tc>
      </w:tr>
      <w:tr>
        <w:trPr/>
        <w:tc>
          <w:tcPr>
            <w:tcW w:w="111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  (Payment is non-refundable)</w:t>
            </w:r>
          </w:p>
        </w:tc>
      </w:tr>
      <w:tr>
        <w:trPr/>
        <w:tc>
          <w:tcPr>
            <w:tcW w:w="111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I wish to attend the Hospital Authority Convention 2007 and enclose a HK$ cheque number _____________ for HK$______________ as registration payable to “</w:t>
            </w:r>
            <w:r>
              <w:rPr>
                <w:rFonts w:cs="Arial" w:ascii="Arial" w:hAnsi="Arial"/>
                <w:b/>
              </w:rPr>
              <w:t>Hospital Authority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/>
        <w:tc>
          <w:tcPr>
            <w:tcW w:w="55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____________________________</w:t>
            </w:r>
          </w:p>
        </w:tc>
        <w:tc>
          <w:tcPr>
            <w:tcW w:w="55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</w:tr>
      <w:tr>
        <w:trPr/>
        <w:tc>
          <w:tcPr>
            <w:tcW w:w="111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mail completed form with payment to:</w:t>
            </w:r>
          </w:p>
        </w:tc>
      </w:tr>
      <w:tr>
        <w:trPr/>
        <w:tc>
          <w:tcPr>
            <w:tcW w:w="56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Hospital Authority Convention 2007 Secretariat </w:t>
            </w:r>
          </w:p>
        </w:tc>
        <w:tc>
          <w:tcPr>
            <w:tcW w:w="54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852) 2300 6808</w:t>
            </w:r>
          </w:p>
        </w:tc>
      </w:tr>
      <w:tr>
        <w:trPr/>
        <w:tc>
          <w:tcPr>
            <w:tcW w:w="56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209N Hospital Authority Building</w:t>
            </w:r>
          </w:p>
        </w:tc>
        <w:tc>
          <w:tcPr>
            <w:tcW w:w="54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852) 2895 0937</w:t>
            </w:r>
          </w:p>
        </w:tc>
      </w:tr>
      <w:tr>
        <w:trPr/>
        <w:tc>
          <w:tcPr>
            <w:tcW w:w="56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B Argyle Street, Kowloon, Hong Kong, SAR.</w:t>
            </w:r>
          </w:p>
        </w:tc>
        <w:tc>
          <w:tcPr>
            <w:tcW w:w="54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hac@ha.org.hk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360" w:right="389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eastAsia="Times New Roman" w:cs="Arial"/>
      <w:b/>
      <w:color w:val="00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eastAsia="Times New Roman" w:cs="Arial"/>
      <w:b/>
      <w:color w:val="000000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eastAsia="Times New Roman" w:cs="Arial"/>
      <w:b/>
      <w:color w:val="00000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textAlignment w:val="baseline"/>
    </w:pPr>
    <w:rPr>
      <w:rFonts w:eastAsia="細明體;MingLiU"/>
      <w:sz w:val="26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18:00Z</dcterms:created>
  <dc:creator>huipk</dc:creator>
  <dc:description/>
  <cp:keywords/>
  <dc:language>en-US</dc:language>
  <cp:lastModifiedBy>moww</cp:lastModifiedBy>
  <cp:lastPrinted>2006-12-05T11:05:00Z</cp:lastPrinted>
  <dcterms:modified xsi:type="dcterms:W3CDTF">2006-12-21T06:45:00Z</dcterms:modified>
  <cp:revision>12</cp:revision>
  <dc:subject/>
  <dc:title>REGISTRATION FORM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278610</vt:r8>
  </property>
  <property fmtid="{D5CDD505-2E9C-101B-9397-08002B2CF9AE}" pid="3" name="_AuthorEmail">
    <vt:lpwstr>moww@ho.ha.org.hk</vt:lpwstr>
  </property>
  <property fmtid="{D5CDD505-2E9C-101B-9397-08002B2CF9AE}" pid="4" name="_AuthorEmailDisplayName">
    <vt:lpwstr>Monica MO, HOCS PS/SM(HOADM)</vt:lpwstr>
  </property>
  <property fmtid="{D5CDD505-2E9C-101B-9397-08002B2CF9AE}" pid="5" name="_EmailSubject">
    <vt:lpwstr>Updated registration form</vt:lpwstr>
  </property>
  <property fmtid="{D5CDD505-2E9C-101B-9397-08002B2CF9AE}" pid="6" name="_PreviousAdHocReviewCycleID">
    <vt:r8>-929179205</vt:r8>
  </property>
</Properties>
</file>