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72"/>
        </w:rPr>
        <w:t>醫藥健康淺談</w:t>
      </w:r>
    </w:p>
    <w:p>
      <w:pPr>
        <w:pStyle w:val="Normal"/>
        <w:jc w:val="center"/>
        <w:rPr>
          <w:rFonts w:ascii="新細明體" w:hAnsi="新細明體" w:cs="標楷體"/>
          <w:b/>
          <w:b/>
          <w:sz w:val="40"/>
          <w:u w:val="wave"/>
          <w:shd w:fill="D8D8D8" w:val="clear"/>
        </w:rPr>
      </w:pPr>
      <w:r>
        <w:rPr>
          <w:b/>
          <w:sz w:val="40"/>
        </w:rPr>
        <w:t>第一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7005" cy="319849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319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45pt;margin-top:0pt;width:513.1pt;height:251.8pt;mso-wrap-style:none;v-text-anchor:middle" type="_x0000_t8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u w:val="wave"/>
          <w:shd w:fill="D8D8D8" w:val="clear"/>
        </w:rPr>
        <w:t>前言</w:t>
      </w:r>
    </w:p>
    <w:p>
      <w:pPr>
        <w:pStyle w:val="Normal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各位市民：</w:t>
      </w:r>
    </w:p>
    <w:p>
      <w:pPr>
        <w:pStyle w:val="Normal"/>
        <w:ind w:firstLine="48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隨著大家對健康越來越關注，很多時都會自行或被人介紹購買一些保健藥物，如維他命、補骨藥、皮膚膏等。另一方面，社區藥房充斥着各種類型的健康產品，可謂五花八門。為幫助大家做一位精明的消費者及避免誤服不必要甚至有害的藥物，律敦治及鄧肇堅藥房會定期刊出一般較常接觸的產品，希望各位會喜歡。</w:t>
      </w:r>
    </w:p>
    <w:p>
      <w:pPr>
        <w:pStyle w:val="Normal"/>
        <w:ind w:firstLine="48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但要事先聲明的是：我們並非要向大家推介任何藥物，而只是提供醫藥健康資訊。所以，一切還是要視乎各人的需要，大家應先向醫生或藥劑師查詢才使用這些產品。</w:t>
      </w:r>
    </w:p>
    <w:p>
      <w:pPr>
        <w:pStyle w:val="Normal"/>
        <w:jc w:val="right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律敦治及鄧肇堅醫院藥房</w:t>
      </w:r>
    </w:p>
    <w:p>
      <w:pPr>
        <w:pStyle w:val="Normal"/>
        <w:jc w:val="right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jc w:val="right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二零零六年九月</w:t>
      </w:r>
    </w:p>
    <w:p>
      <w:pPr>
        <w:pStyle w:val="Normal"/>
        <w:jc w:val="right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jc w:val="right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</w:rPr>
        <w:t>氨基葡萄糖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葡萄糖</w:t>
      </w:r>
      <w:r>
        <w:rPr>
          <w:rFonts w:ascii="標楷體" w:hAnsi="標楷體" w:cs="標楷體" w:eastAsia="標楷體"/>
          <w:b/>
          <w:sz w:val="40"/>
        </w:rPr>
        <w:t>氨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eastAsia="標楷體" w:cs="標楷體" w:ascii="標楷體" w:hAnsi="標楷體"/>
          <w:b/>
          <w:sz w:val="40"/>
        </w:rPr>
        <w:t xml:space="preserve"> Glucosamine﹝</w:t>
      </w:r>
      <w:r>
        <w:rPr>
          <w:rFonts w:ascii="標楷體" w:hAnsi="標楷體" w:cs="標楷體" w:eastAsia="標楷體"/>
          <w:b/>
          <w:sz w:val="40"/>
        </w:rPr>
        <w:t>補骨丸﹞</w:t>
      </w:r>
    </w:p>
    <w:p>
      <w:pPr>
        <w:pStyle w:val="Normal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很多市民都曾向藥房查問補骨藥的資料及藥效，為使大家對它更認識清楚，《醫藥健康淺談》會率先為大家深入淺出地分析此藥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這是甚麼？</w:t>
      </w:r>
    </w:p>
    <w:p>
      <w:pPr>
        <w:pStyle w:val="Normal"/>
        <w:rPr/>
      </w:pPr>
      <w:r>
        <w:rPr>
          <w:rFonts w:ascii="Arial" w:hAnsi="Arial" w:cs="Arial"/>
        </w:rPr>
        <w:t>它是一種存在於軟骨細胞裏面及周圍的天然物質。我們的身體會製造這種氨基糖並把它運輸至軟骨及其他結締組織。軟骨基質</w:t>
      </w:r>
      <w:r>
        <w:rPr>
          <w:rFonts w:cs="Arial" w:ascii="Arial" w:hAnsi="Arial"/>
        </w:rPr>
        <w:t>(cartilage matrix)</w:t>
      </w:r>
      <w:r>
        <w:rPr>
          <w:rFonts w:ascii="Arial" w:hAnsi="Arial" w:cs="Arial"/>
        </w:rPr>
        <w:t>和滑液</w:t>
      </w:r>
      <w:r>
        <w:rPr>
          <w:rFonts w:cs="Arial" w:ascii="Arial" w:hAnsi="Arial"/>
        </w:rPr>
        <w:t>(synovial fluid)</w:t>
      </w:r>
      <w:r>
        <w:rPr>
          <w:rFonts w:ascii="Arial" w:hAnsi="Arial" w:cs="Arial"/>
        </w:rPr>
        <w:t>裏的糖胺多糖</w:t>
      </w:r>
      <w:r>
        <w:rPr>
          <w:rFonts w:cs="Arial" w:ascii="Arial" w:hAnsi="Arial"/>
        </w:rPr>
        <w:t>(glycosaminoglycans)</w:t>
      </w:r>
      <w:r>
        <w:rPr>
          <w:rFonts w:ascii="Arial" w:hAnsi="Arial" w:cs="Arial"/>
        </w:rPr>
        <w:t>就是由這種</w:t>
      </w:r>
      <w:r>
        <w:rPr/>
        <w:t>氨基葡萄糖</w:t>
      </w:r>
      <w:r>
        <w:rPr/>
        <w:t>構成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它有甚麼用處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現有證據普遍支持</w:t>
      </w:r>
      <w:r>
        <w:rPr/>
        <w:t>氨基葡萄糖</w:t>
      </w:r>
      <w:r>
        <w:rPr/>
        <w:t>用於</w:t>
      </w:r>
      <w:r>
        <w:rPr>
          <w:rFonts w:ascii="Arial" w:hAnsi="Arial" w:cs="Arial"/>
        </w:rPr>
        <w:t>骨關節炎，尤其是膝關節炎。</w:t>
      </w:r>
      <w:r>
        <w:rPr/>
        <w:t>氨基葡萄糖</w:t>
      </w:r>
      <w:r>
        <w:rPr/>
        <w:t>常</w:t>
      </w:r>
    </w:p>
    <w:p>
      <w:pPr>
        <w:pStyle w:val="Normal"/>
        <w:rPr/>
      </w:pPr>
      <w:r>
        <w:rPr>
          <w:rFonts w:ascii="Arial" w:hAnsi="Arial" w:cs="Arial"/>
        </w:rPr>
        <w:t>與</w:t>
      </w:r>
      <w:r>
        <w:rPr/>
        <w:t>軟骨素</w:t>
      </w:r>
      <w:r>
        <w:rPr/>
        <w:t>(</w:t>
      </w:r>
      <w:r>
        <w:rPr>
          <w:rFonts w:cs="Arial" w:ascii="Arial" w:hAnsi="Arial"/>
        </w:rPr>
        <w:t xml:space="preserve">chondroitin, </w:t>
      </w:r>
      <w:r>
        <w:rPr>
          <w:rFonts w:ascii="Arial" w:hAnsi="Arial" w:cs="Arial"/>
        </w:rPr>
        <w:t>一種由關節軟骨提煉出來的糖胺多糖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同服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甚麼是骨關節炎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骨關節炎又叫做退化性關節炎，是由於軟骨出現磨損，厚度變薄而引致的。軟骨緩和在骨組織之間的磨擦力和壓力，若果它變薄，骨頭與骨頭之間便會直接接觸並承受關節移動所產生的震動。骨關節炎的徵狀包括疼痛、關節僵硬等，嚴重的會影響日常活動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此病一般不會在年青時發生，受影響的關節通常是手及承受大型重量的關節，例如膝蓋。另外，關節使用量愈大，發生關節炎的機會亦較高。患骨關節炎的高危因素包括年齡、女性、肥胖、職業性質、創傷、遺傳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待進一步的證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219845672"/>
      <w:bookmarkStart w:id="1" w:name="_1219827274"/>
      <w:bookmarkEnd w:id="0"/>
      <w:bookmarkEnd w:id="1"/>
      <w:r>
        <w:rPr>
          <w:rFonts w:cs="Arial" w:ascii="Arial" w:hAnsi="Arial"/>
        </w:rPr>
        <w:object w:dxaOrig="5581" w:dyaOrig="4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154.55pt" filled="f" o:ole="">
            <v:imagedata r:id="rId3" o:title=""/>
          </v:shape>
          <o:OLEObject Type="Embed" ProgID="" ShapeID="ole_rId2" DrawAspect="Content" ObjectID="_206952" r:id="rId2"/>
        </w:object>
      </w:r>
      <w:r>
        <w:rPr>
          <w:rFonts w:cs="Arial" w:ascii="Arial" w:hAnsi="Arial"/>
        </w:rPr>
        <w:drawing>
          <wp:inline distT="0" distB="0" distL="0" distR="0">
            <wp:extent cx="3552825" cy="2018030"/>
            <wp:effectExtent l="0" t="0" r="0" b="0"/>
            <wp:docPr id="2" name="osteojoint_gait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teojoint_gait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2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的關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健康的關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598295</wp:posOffset>
                </wp:positionV>
                <wp:extent cx="68580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軟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5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軟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滑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液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滑液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骨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肌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肌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節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節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9875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aption1"/>
          <w:rFonts w:ascii="Arial" w:hAnsi="Arial" w:cs="Arial"/>
          <w:sz w:val="22"/>
        </w:rPr>
      </w:pPr>
      <w:r>
        <w:rPr>
          <w:rStyle w:val="Caption1"/>
          <w:rFonts w:ascii="Arial" w:hAnsi="Arial" w:cs="Arial"/>
          <w:sz w:val="22"/>
        </w:rPr>
        <w:t>圖片摘自</w:t>
      </w:r>
      <w:r>
        <w:rPr>
          <w:rStyle w:val="Caption1"/>
          <w:rFonts w:ascii="Arial" w:hAnsi="Arial" w:cs="Arial" w:eastAsia="Arial"/>
          <w:sz w:val="22"/>
        </w:rPr>
        <w:t xml:space="preserve"> </w:t>
      </w:r>
      <w:r>
        <w:rPr>
          <w:rStyle w:val="Caption1"/>
          <w:rFonts w:cs="Arial" w:ascii="Arial" w:hAnsi="Arial"/>
          <w:sz w:val="22"/>
        </w:rPr>
        <w:t xml:space="preserve">National Institute of Arthritis and Musculoskeletal and Skin Disea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514600</wp:posOffset>
                </wp:positionV>
                <wp:extent cx="1714500" cy="4572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骨關節炎的關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9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有骨關節炎的關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2057400</wp:posOffset>
                </wp:positionV>
                <wp:extent cx="571500" cy="3429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肌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6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肌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11430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液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6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滑液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6858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骨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1430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滑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1714500</wp:posOffset>
                </wp:positionV>
                <wp:extent cx="5715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9144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軟骨碎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軟骨碎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1430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磨損的軟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磨損的軟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2171700</wp:posOffset>
                </wp:positionV>
                <wp:extent cx="8001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骨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aption1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Caption1"/>
          <w:rFonts w:ascii="Arial" w:hAnsi="Arial" w:cs="Arial"/>
          <w:b/>
          <w:sz w:val="24"/>
        </w:rPr>
        <w:t>臨床證據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u w:val="single"/>
        </w:rPr>
        <w:t>膝關節炎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Style w:val="Caption1"/>
          <w:rFonts w:cs="Arial" w:ascii="Arial" w:hAnsi="Arial"/>
          <w:sz w:val="24"/>
          <w:u w:val="single"/>
        </w:rPr>
        <w:t>(</w:t>
      </w:r>
      <w:r>
        <w:rPr>
          <w:rStyle w:val="Caption1"/>
          <w:rFonts w:ascii="Arial" w:hAnsi="Arial" w:cs="Arial"/>
          <w:sz w:val="24"/>
          <w:u w:val="single"/>
        </w:rPr>
        <w:t>輕微至中等</w:t>
      </w:r>
      <w:r>
        <w:rPr>
          <w:rStyle w:val="Caption1"/>
          <w:rFonts w:cs="Arial" w:ascii="Arial" w:hAnsi="Arial"/>
          <w:sz w:val="24"/>
          <w:u w:val="single"/>
        </w:rPr>
        <w:t>)</w:t>
      </w:r>
    </w:p>
    <w:p>
      <w:pPr>
        <w:pStyle w:val="Normal"/>
        <w:ind w:left="360" w:hanging="0"/>
        <w:rPr/>
      </w:pPr>
      <w:r>
        <w:rPr>
          <w:rStyle w:val="Caption1"/>
          <w:rFonts w:ascii="Arial" w:hAnsi="Arial" w:cs="Arial"/>
          <w:sz w:val="24"/>
        </w:rPr>
        <w:t>人類研究普遍支持</w:t>
      </w:r>
      <w:r>
        <w:rPr/>
        <w:t>葡萄糖</w:t>
      </w:r>
      <w:r>
        <w:rPr/>
        <w:t>氨的應用。市面上有很多同類型的產品，但效用未必是一致的；它們的安全性及成效有待進一步證實。</w:t>
      </w:r>
    </w:p>
    <w:p>
      <w:pPr>
        <w:pStyle w:val="Normal"/>
        <w:ind w:left="360" w:hanging="0"/>
        <w:rPr>
          <w:rStyle w:val="Caption1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Caption1"/>
          <w:rFonts w:ascii="Arial" w:hAnsi="Arial" w:cs="Arial"/>
          <w:sz w:val="24"/>
          <w:u w:val="single"/>
        </w:rPr>
      </w:pPr>
      <w:r>
        <w:rPr>
          <w:rFonts w:ascii="Arial" w:hAnsi="Arial" w:cs="Arial"/>
          <w:u w:val="single"/>
        </w:rPr>
        <w:t>骨關節炎</w:t>
      </w:r>
    </w:p>
    <w:p>
      <w:pPr>
        <w:pStyle w:val="Normal"/>
        <w:ind w:left="360" w:hanging="0"/>
        <w:rPr/>
      </w:pPr>
      <w:r>
        <w:rPr>
          <w:rStyle w:val="Caption1"/>
          <w:rFonts w:ascii="Arial" w:hAnsi="Arial" w:cs="Arial"/>
          <w:sz w:val="24"/>
        </w:rPr>
        <w:t>有人類及動物實驗提及</w:t>
      </w:r>
      <w:r>
        <w:rPr/>
        <w:t>葡萄糖胺</w:t>
      </w:r>
      <w:r>
        <w:rPr/>
        <w:t>在多種關節的骨關節炎的好處，但證據不及膝關節炎多，而且實驗結果並不一致</w:t>
      </w:r>
      <w:r>
        <w:rPr>
          <w:rStyle w:val="Caption1"/>
          <w:rFonts w:ascii="Arial" w:hAnsi="Arial" w:cs="Arial"/>
          <w:sz w:val="24"/>
        </w:rPr>
        <w:t>。</w:t>
      </w:r>
    </w:p>
    <w:p>
      <w:pPr>
        <w:pStyle w:val="Normal"/>
        <w:ind w:left="360" w:hanging="0"/>
        <w:rPr>
          <w:rStyle w:val="Caption1"/>
          <w:rFonts w:ascii="Arial" w:hAnsi="Arial" w:cs="Arial"/>
          <w:sz w:val="24"/>
        </w:rPr>
      </w:pPr>
      <w:r>
        <w:rPr/>
      </w:r>
    </w:p>
    <w:p>
      <w:pPr>
        <w:pStyle w:val="Normal"/>
        <w:ind w:left="360" w:hanging="0"/>
        <w:rPr>
          <w:rStyle w:val="Caption1"/>
          <w:rFonts w:ascii="Arial" w:hAnsi="Arial" w:cs="Arial"/>
          <w:sz w:val="24"/>
        </w:rPr>
      </w:pPr>
      <w:r>
        <w:rPr/>
      </w:r>
    </w:p>
    <w:p>
      <w:pPr>
        <w:pStyle w:val="Normal"/>
        <w:ind w:left="360" w:hanging="0"/>
        <w:rPr>
          <w:rStyle w:val="Caption1"/>
          <w:rFonts w:ascii="Arial" w:hAnsi="Arial" w:cs="Arial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33147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3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Caption1"/>
          <w:rFonts w:ascii="Arial" w:hAnsi="Arial" w:cs="Arial"/>
          <w:sz w:val="24"/>
        </w:rPr>
        <w:t>最近</w:t>
      </w:r>
      <w:r>
        <w:rPr>
          <w:rFonts w:cs="Arial" w:ascii="Arial" w:hAnsi="Arial"/>
        </w:rPr>
        <w:t>National Institutes of Health (NIH)</w:t>
      </w:r>
      <w:r>
        <w:rPr>
          <w:rFonts w:ascii="Arial" w:hAnsi="Arial" w:cs="Arial"/>
        </w:rPr>
        <w:t>其下的</w:t>
      </w:r>
      <w:r>
        <w:rPr>
          <w:rFonts w:cs="Arial" w:ascii="Arial" w:hAnsi="Arial"/>
        </w:rPr>
        <w:t xml:space="preserve">National Center for Complementary and Alternative Medicine (NCCAM) 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National Institute of Arthritis and Musculoskeletal and Skin Diseases (NIAMS)</w:t>
      </w:r>
      <w:r>
        <w:rPr>
          <w:rFonts w:ascii="Arial" w:hAnsi="Arial" w:cs="Arial"/>
        </w:rPr>
        <w:t>研究</w:t>
      </w:r>
      <w:r>
        <w:rPr/>
        <w:t>葡萄糖胺</w:t>
      </w:r>
      <w:r>
        <w:rPr>
          <w:rFonts w:ascii="Arial" w:hAnsi="Arial" w:cs="Arial"/>
        </w:rPr>
        <w:t>與</w:t>
      </w:r>
      <w:r>
        <w:rPr/>
        <w:t>軟骨素</w:t>
      </w:r>
      <w:r>
        <w:rPr/>
        <w:t>對減低膝關節疼痛的短期成效，試驗為期六個月</w:t>
      </w:r>
      <w:r>
        <w:rPr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ucosamine/chondroitin Arthritis Intervention Trial (GAIT)</w:t>
      </w:r>
    </w:p>
    <w:p>
      <w:pPr>
        <w:pStyle w:val="Normal"/>
        <w:rPr>
          <w:rStyle w:val="Caption1"/>
          <w:rFonts w:ascii="Arial" w:hAnsi="Arial" w:cs="Arial"/>
          <w:sz w:val="24"/>
        </w:rPr>
      </w:pPr>
      <w:r>
        <w:rPr/>
        <w:t>試驗對象為四十歲或以上</w:t>
      </w:r>
      <w:r>
        <w:rPr/>
        <w:t xml:space="preserve">, </w:t>
      </w:r>
      <w:r>
        <w:rPr/>
        <w:t>有膝蓋痛並由</w:t>
      </w:r>
      <w:r>
        <w:rPr/>
        <w:t>X</w:t>
      </w:r>
      <w:r>
        <w:rPr/>
        <w:t>光證實患有骨關節炎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在中等至嚴重疼痛的組別裏，</w:t>
      </w:r>
      <w:r>
        <w:rPr/>
        <w:t>葡萄糖</w:t>
      </w:r>
      <w:r>
        <w:rPr/>
        <w:t>氨</w:t>
      </w:r>
      <w:r>
        <w:rPr>
          <w:rFonts w:ascii="Arial" w:hAnsi="Arial" w:cs="Arial"/>
        </w:rPr>
        <w:t>與</w:t>
      </w:r>
      <w:r>
        <w:rPr/>
        <w:t>軟骨素</w:t>
      </w:r>
      <w:r>
        <w:rPr/>
        <w:t>組能使</w:t>
      </w:r>
      <w:r>
        <w:rPr/>
        <w:t>79%</w:t>
      </w:r>
      <w:r>
        <w:rPr/>
        <w:t>的人減輕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或以上的痛楚，而對照組則有</w:t>
      </w:r>
      <w:r>
        <w:rPr>
          <w:rFonts w:cs="Arial" w:ascii="Arial" w:hAnsi="Arial"/>
        </w:rPr>
        <w:t>54%</w:t>
      </w:r>
      <w:r>
        <w:rPr>
          <w:rFonts w:ascii="Arial" w:hAnsi="Arial" w:cs="Arial"/>
        </w:rPr>
        <w:t>的人士達到這個指標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在輕微疼痛的組別裏，與對照組相比，</w:t>
      </w:r>
      <w:r>
        <w:rPr/>
        <w:t>葡萄糖</w:t>
      </w:r>
      <w:r>
        <w:rPr/>
        <w:t>氨或</w:t>
      </w:r>
      <w:r>
        <w:rPr/>
        <w:t>/</w:t>
      </w:r>
      <w:r>
        <w:rPr>
          <w:rFonts w:ascii="Arial" w:hAnsi="Arial" w:cs="Arial"/>
        </w:rPr>
        <w:t>與</w:t>
      </w:r>
      <w:r>
        <w:rPr/>
        <w:t>軟骨素</w:t>
      </w:r>
      <w:r>
        <w:rPr/>
        <w:t>組未能顯示明顯的痛楚舒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&lt;</w:t>
      </w:r>
      <w:r>
        <w:rPr/>
        <w:t>二零零六年二月</w:t>
      </w:r>
      <w:r>
        <w:rPr/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劑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以下的建議劑量只供參考，服用前應先請教醫生或藥劑師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及參照產品說明書的建議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八歲或以上人士：每日三次，每次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毫克</w:t>
      </w:r>
      <w:r>
        <w:rPr>
          <w:rFonts w:cs="Arial" w:ascii="Arial" w:hAnsi="Arial"/>
        </w:rPr>
        <w:t>(500mg)</w:t>
      </w:r>
      <w:r>
        <w:rPr>
          <w:rFonts w:ascii="Arial" w:hAnsi="Arial" w:cs="Arial"/>
        </w:rPr>
        <w:t>，為期三至六個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安全性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葡萄糖</w:t>
      </w:r>
      <w:r>
        <w:rPr/>
        <w:t>氨可從蝦、蟹或其他甲殼類動物提煉出來，對貝類食物或碘敏感的士要小心使用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副作用：腸胃不適、有睡意、失眠、頭痛、皮膚反應、對陽光敏感、指甲變硬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不建議懷孕或哺乳期間服用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028700" cy="771525"/>
            <wp:effectExtent l="0" t="0" r="0" b="0"/>
            <wp:wrapTight wrapText="bothSides">
              <wp:wrapPolygon edited="0">
                <wp:start x="12448" y="198"/>
                <wp:lineTo x="3598" y="1998"/>
                <wp:lineTo x="2398" y="2398"/>
                <wp:lineTo x="1798" y="16198"/>
                <wp:lineTo x="-148" y="19398"/>
                <wp:lineTo x="-148" y="19798"/>
                <wp:lineTo x="3598" y="21398"/>
                <wp:lineTo x="4348" y="21398"/>
                <wp:lineTo x="12448" y="21398"/>
                <wp:lineTo x="16648" y="20998"/>
                <wp:lineTo x="17548" y="20598"/>
                <wp:lineTo x="16498" y="19398"/>
                <wp:lineTo x="17998" y="16198"/>
                <wp:lineTo x="21600" y="4798"/>
                <wp:lineTo x="21600" y="4598"/>
                <wp:lineTo x="20248" y="3398"/>
                <wp:lineTo x="20398" y="2598"/>
                <wp:lineTo x="17848" y="598"/>
                <wp:lineTo x="16048" y="198"/>
                <wp:lineTo x="12448" y="198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藥物相互作用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使用胰島素或服用糖尿藥的人士要小心使用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去水丸，例如</w:t>
      </w:r>
      <w:r>
        <w:rPr>
          <w:rFonts w:cs="Arial" w:ascii="Arial" w:hAnsi="Arial"/>
        </w:rPr>
        <w:t>frusemide</w:t>
      </w:r>
      <w:r>
        <w:rPr>
          <w:rFonts w:ascii="Arial" w:hAnsi="Arial" w:cs="Arial"/>
        </w:rPr>
        <w:t>可能會增加</w:t>
      </w:r>
      <w:r>
        <w:rPr/>
        <w:t>葡萄糖胺</w:t>
      </w:r>
      <w:r>
        <w:rPr/>
        <w:t>的副作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first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31105" cy="1257300"/>
                <wp:effectExtent l="12065" t="11430" r="1143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pt;margin-top:0pt;width:396.1pt;height:98.95pt;mso-wrap-style:none;v-text-anchor:middle" type="_x0000_t9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80" w:firstLine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42975" cy="866775"/>
            <wp:effectExtent l="0" t="0" r="0" b="0"/>
            <wp:wrapTight wrapText="bothSides">
              <wp:wrapPolygon edited="0">
                <wp:start x="7198" y="0"/>
                <wp:lineTo x="4362" y="710"/>
                <wp:lineTo x="3489" y="1660"/>
                <wp:lineTo x="3707" y="3796"/>
                <wp:lineTo x="4580" y="7594"/>
                <wp:lineTo x="-2" y="11391"/>
                <wp:lineTo x="-2" y="12341"/>
                <wp:lineTo x="2616" y="15189"/>
                <wp:lineTo x="3489" y="15189"/>
                <wp:lineTo x="3925" y="18987"/>
                <wp:lineTo x="2834" y="20411"/>
                <wp:lineTo x="1962" y="21361"/>
                <wp:lineTo x="2180" y="21361"/>
                <wp:lineTo x="15707" y="21361"/>
                <wp:lineTo x="16143" y="21361"/>
                <wp:lineTo x="15053" y="19936"/>
                <wp:lineTo x="13962" y="18987"/>
                <wp:lineTo x="14398" y="15189"/>
                <wp:lineTo x="17889" y="11391"/>
                <wp:lineTo x="21600" y="10679"/>
                <wp:lineTo x="21600" y="9730"/>
                <wp:lineTo x="19634" y="7594"/>
                <wp:lineTo x="20507" y="6882"/>
                <wp:lineTo x="19416" y="4983"/>
                <wp:lineTo x="16798" y="3796"/>
                <wp:lineTo x="17234" y="2846"/>
                <wp:lineTo x="15925" y="2134"/>
                <wp:lineTo x="8943" y="0"/>
                <wp:lineTo x="7198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骨關節炎患者應與醫療人員商討控制關節疼痛的計劃，包括飲食、運動、體重管理及適當使用舒緩痛楚的藥物。在考慮服用</w:t>
      </w:r>
      <w:r>
        <w:rPr/>
        <w:t>葡萄糖</w:t>
      </w:r>
      <w:r>
        <w:rPr/>
        <w:t>氨等保護軟骨的產品時，應先向醫生和藥劑師查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考：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nlm.nih.gov/medlineplus/</w:t>
        </w:r>
      </w:hyperlink>
    </w:p>
    <w:p>
      <w:pPr>
        <w:pStyle w:val="Normal"/>
        <w:numPr>
          <w:ilvl w:val="0"/>
          <w:numId w:val="1"/>
        </w:numPr>
        <w:rPr>
          <w:rFonts w:ascii="';Times New Roman" w:hAnsi="';Times New Roman" w:cs="';Times New Roman"/>
        </w:rPr>
      </w:pPr>
      <w:r>
        <w:rPr>
          <w:rFonts w:cs="';Times New Roman" w:ascii="';Times New Roman" w:hAnsi="';Times New Roman"/>
        </w:rPr>
        <w:t>National Center for Complementary and Alternative Medicine (NCCAM)</w:t>
      </w:r>
    </w:p>
    <w:p>
      <w:pPr>
        <w:pStyle w:val="Normal"/>
        <w:numPr>
          <w:ilvl w:val="0"/>
          <w:numId w:val="1"/>
        </w:numPr>
        <w:rPr/>
      </w:pPr>
      <w:r>
        <w:rPr/>
        <w:t>National Institute of Arthritis and Musculoskeletal and Skin Diseases (NIAMS)</w:t>
      </w:r>
    </w:p>
    <w:p>
      <w:pPr>
        <w:pStyle w:val="Normal"/>
        <w:numPr>
          <w:ilvl w:val="0"/>
          <w:numId w:val="1"/>
        </w:numPr>
        <w:rPr/>
      </w:pPr>
      <w:r>
        <w:rPr/>
        <w:t>醫藥人</w:t>
      </w:r>
      <w:r>
        <w:rPr>
          <w:rFonts w:eastAsia="Times New Roman"/>
        </w:rPr>
        <w:t xml:space="preserve"> </w:t>
      </w:r>
      <w:r>
        <w:rPr/>
        <w:t>(Issue 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資料提供</w:t>
      </w:r>
      <w:r>
        <w:rPr/>
        <w:t xml:space="preserve">: </w:t>
      </w:r>
      <w:r>
        <w:rPr>
          <w:rFonts w:ascii="新細明體" w:hAnsi="新細明體" w:cs="標楷體"/>
        </w:rPr>
        <w:t>律敦治及鄧肇堅醫院藥房</w:t>
      </w:r>
    </w:p>
    <w:p>
      <w:pPr>
        <w:pStyle w:val="Normal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aption1">
    <w:name w:val="caption1"/>
    <w:basedOn w:val="Style14"/>
    <w:qFormat/>
    <w:rPr>
      <w:color w:val="460B0B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nlm.nih.gov/medlinepl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42:00Z</dcterms:created>
  <dc:creator>KWANA</dc:creator>
  <dc:description/>
  <dc:language>en-US</dc:language>
  <cp:lastModifiedBy>Staff</cp:lastModifiedBy>
  <dcterms:modified xsi:type="dcterms:W3CDTF">2007-07-18T01:32:00Z</dcterms:modified>
  <cp:revision>10</cp:revision>
  <dc:subject/>
  <dc:title>Glucosamine and chondroitin sulfate are natural substances found in and around the cells of cartilage</dc:title>
</cp:coreProperties>
</file>